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lang w:val="en-US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lang w:val="en-US"/>
        </w:rPr>
        <w:t>TRAVELMED LT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40640</wp:posOffset>
            </wp:positionV>
            <wp:extent cx="644334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orovskogo  St, 36, apt. 24 A, Sochi, Russian Federation, 35400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yment account No. 4070281072023000026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 GRKC GU Bank of Russia in Krasnodar Region, Krasnodar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Corr. account No. </w:t>
      </w:r>
      <w:r>
        <w:rPr>
          <w:rFonts w:eastAsia="Times New Roman" w:cs="Times New Roman" w:ascii="Times New Roman" w:hAnsi="Times New Roman"/>
          <w:i/>
          <w:lang w:val="en-US"/>
        </w:rPr>
        <w:t>30101810400000000548, BIC 040349548 INN 2366001521, KPP 236601001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>Tel./fax: 8-918-103-09-40, 8</w:t>
      </w:r>
      <w:r>
        <w:rPr>
          <w:rFonts w:eastAsia="Times New Roman" w:cs="Times New Roman" w:ascii="Times New Roman" w:hAnsi="Times New Roman"/>
          <w:lang w:val="en-US"/>
        </w:rPr>
        <w:t>-988-162-11-16, e-mail: sales-uks@list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67310</wp:posOffset>
            </wp:positionV>
            <wp:extent cx="7035800" cy="8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  <w:t>AGREEMENT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  <w:t>« ______ » ____________20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  <w:t>Please consider this agreement as confirmation that I,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Mr./Ms.  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Tel/ Fax 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Address 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Shall pay for the following services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CCOMMODATI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HER SERVICES (specify ____________________________________________________ 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For a guest(s) at the Hotel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staying under reservation number (invoice) No. 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from  ____ ___________2018 until ____ _________________2018 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ayment for services rendered to the Guest shall be made by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ank card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d type _____________________________________________________________________ 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d number ___________________________________________________________________ 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Expiration date 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</w:rPr>
        <w:t>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Name of the card owner 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Attachment: copy of the passport, copy of the front side of the c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55"/>
        <w:ind w:right="500" w:hanging="0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I have read and agree with rates for the services of the Hotel ____________________ </w:t>
      </w:r>
      <w:r>
        <w:rPr>
          <w:rFonts w:eastAsia="Times New Roman" w:cs="Times New Roman" w:ascii="Times New Roman" w:hAnsi="Times New Roman"/>
          <w:sz w:val="22"/>
          <w:lang w:val="en-US"/>
        </w:rPr>
        <w:t>Signature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I, ____________________________________________________________________, agree that I must pay for the services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by bank card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rior to their provis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980" w:right="846" w:gutter="0" w:header="0" w:top="5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lang w:val="en-US"/>
        </w:rPr>
      </w:pPr>
      <w:bookmarkStart w:id="1" w:name="page2"/>
      <w:bookmarkEnd w:id="1"/>
      <w:r>
        <w:rPr>
          <w:rFonts w:eastAsia="Arial" w:cs="Arial" w:ascii="Arial" w:hAnsi="Arial"/>
          <w:b/>
          <w:sz w:val="28"/>
          <w:lang w:val="en-US"/>
        </w:rPr>
        <w:t>TRAVELMED LT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40640</wp:posOffset>
            </wp:positionV>
            <wp:extent cx="644334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orovskogo  St, 36, apt. 24 A, Sochi, Russian Federation, 35400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ayment account No. 4070281072023000026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 GRKC GU Bank of Russia in Krasnodar Region, Krasnoda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Corr. account No. </w:t>
      </w:r>
      <w:r>
        <w:rPr>
          <w:rFonts w:eastAsia="Times New Roman" w:cs="Times New Roman" w:ascii="Times New Roman" w:hAnsi="Times New Roman"/>
          <w:i/>
          <w:lang w:val="en-US"/>
        </w:rPr>
        <w:t>30101810400000000548, BIC 040349548 INN 2366001521, KPP 236601001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>Tel./fax: 8-918-103-09-40, 8</w:t>
      </w:r>
      <w:r>
        <w:rPr>
          <w:rFonts w:eastAsia="Times New Roman" w:cs="Times New Roman" w:ascii="Times New Roman" w:hAnsi="Times New Roman"/>
          <w:lang w:val="en-US"/>
        </w:rPr>
        <w:t>-988-162-11-16, e-mail: sales-uks@list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67310</wp:posOffset>
            </wp:positionV>
            <wp:extent cx="7035800" cy="8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, ________________________________________________________________have been informed and agree that if I fail to pay for the services I have reserved by the time they are rendered, the services shall not be provide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Signature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otal amount by card: _______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t>(amount in writing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ancellation term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,  ________________________________________________________________</w:t>
        <w:tab/>
        <w:t>agree  that  prior  t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March 20, 2019 I may modify the following without penalty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26"/>
        <w:ind w:left="20" w:right="47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ates of stay without changing the duration of the stay, Room categor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Full name of the participa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Signature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36"/>
        <w:ind w:left="2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,______________________________________________________________ agree that if I am late or fail to show (cancel) for this reservation, TravelMed LLC shall retain 100% (One hundred percent) of the cost for the entire period of the reservation as well as costs incurred by the Hotel for the ordering of additional servi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ull name</w:t>
      </w:r>
    </w:p>
    <w:p>
      <w:pPr>
        <w:sectPr>
          <w:type w:val="nextPage"/>
          <w:pgSz w:w="11906" w:h="16838"/>
          <w:pgMar w:left="980" w:right="846" w:gutter="0" w:header="0" w:top="355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</w:t>
      </w:r>
    </w:p>
    <w:sectPr>
      <w:type w:val="continuous"/>
      <w:pgSz w:w="11906" w:h="16838"/>
      <w:pgMar w:left="980" w:right="846" w:gutter="0" w:header="0" w:top="355" w:footer="0" w:bottom="9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Shmeleva Victoria</dc:creator>
  <dc:description/>
  <dc:language>en-US</dc:language>
  <cp:lastModifiedBy>Shmeleva Victoria</cp:lastModifiedBy>
  <dcterms:modified xsi:type="dcterms:W3CDTF">2019-01-25T09:28:00Z</dcterms:modified>
  <cp:revision>2</cp:revision>
  <dc:subject/>
  <dc:title/>
</cp:coreProperties>
</file>